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2</w:t>
                              <w:tab/>
                              <w:tab/>
                              <w:tab/>
                              <w:t>RIVOLI DE KERMAR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NDRE ROSMORDUC - 29590 ROSNO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22</w:t>
                        <w:tab/>
                        <w:tab/>
                        <w:tab/>
                        <w:t>RIVOLI DE KERMAR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ANDRE ROSMORDUC - 29590 ROSNO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EPINETTE DE NUI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QUAM DE LA LAND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UKRAI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JALAP DE ROUH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DIRHAM UTOPIQU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QUINTAINE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DAMIRO L (NL) </w:t>
            </w:r>
            <w:r>
              <w:rPr>
                <w:b w:val="false"/>
                <w:sz w:val="17"/>
                <w:lang w:val="de-DE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2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DOMINIQUE GOMMEAUX-PORTRON - 44120 VERTO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EPINETTE DE NUIT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LLARNEY </w:t>
            </w:r>
            <w:r>
              <w:rPr>
                <w:b w:val="false"/>
                <w:sz w:val="14"/>
              </w:rPr>
              <w:t xml:space="preserve">f., alezan, par TOLBIAC DES FORETS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2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DELINE </w:t>
            </w:r>
            <w:r>
              <w:rPr>
                <w:b w:val="false"/>
                <w:sz w:val="14"/>
              </w:rPr>
              <w:t xml:space="preserve">f., bai f., par DAMIRO L (NL) (kwpn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JALAP DE ROUHET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1 </w:t>
            </w:r>
            <w:r>
              <w:rPr>
                <w:b w:val="false"/>
                <w:sz w:val="17"/>
              </w:rPr>
              <w:t xml:space="preserve">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TATE DE NUIT </w:t>
            </w:r>
            <w:r>
              <w:rPr>
                <w:sz w:val="14"/>
              </w:rPr>
              <w:t xml:space="preserve">f., bai, par PALADIN DES IFS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VOTTE DE NUIT </w:t>
            </w:r>
            <w:r>
              <w:rPr>
                <w:sz w:val="14"/>
              </w:rPr>
              <w:t xml:space="preserve">f., bai, par VOLTAIRE (DE) (han)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NETTE DE NUIT </w:t>
            </w:r>
            <w:r>
              <w:rPr>
                <w:sz w:val="14"/>
              </w:rPr>
              <w:t>(Voir ci-dessus)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IA DE NUIT </w:t>
            </w:r>
            <w:r>
              <w:rPr>
                <w:sz w:val="14"/>
              </w:rPr>
              <w:t xml:space="preserve">f., bai, par QUAT'SOUS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DAME DE NUIT </w:t>
            </w:r>
            <w:r>
              <w:rPr>
                <w:sz w:val="14"/>
              </w:rPr>
              <w:t xml:space="preserve">f., bai br, par QUIDAM DE REVEL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UNT IVOR DE NUIT </w:t>
            </w:r>
            <w:r>
              <w:rPr>
                <w:sz w:val="14"/>
              </w:rPr>
              <w:t xml:space="preserve">h., alezan, par COUNT IVOR (US) (ps) 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8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QUINTAINE II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CAMELEON I </w:t>
            </w:r>
            <w:r>
              <w:rPr>
                <w:sz w:val="14"/>
                <w:lang w:val="en-GB"/>
              </w:rPr>
              <w:t xml:space="preserve">m., bai, par TRADE WIND (GB) (ps) </w:t>
            </w:r>
            <w:bookmarkStart w:id="62" w:name="SP9"/>
            <w:r>
              <w:rPr>
                <w:b/>
                <w:vanish/>
                <w:color w:val="800000"/>
                <w:sz w:val="14"/>
                <w:lang w:val="en-GB"/>
              </w:rPr>
              <w:t xml:space="preserve"> 11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AON A </w:t>
            </w:r>
            <w:r>
              <w:rPr>
                <w:sz w:val="14"/>
              </w:rPr>
              <w:t xml:space="preserve">h., bai, par MONTIGNY (ps) </w:t>
            </w:r>
            <w:bookmarkStart w:id="63" w:name="SP10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AP DE ROUHET </w:t>
            </w:r>
            <w:r>
              <w:rPr>
                <w:sz w:val="14"/>
              </w:rPr>
              <w:t>(Voir ci-dessus)</w:t>
            </w:r>
            <w:bookmarkStart w:id="64" w:name="SP11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VANDE DE ROUHET </w:t>
            </w:r>
            <w:r>
              <w:rPr>
                <w:sz w:val="14"/>
              </w:rPr>
              <w:t xml:space="preserve">f., bai f., par INVINCIBLE </w:t>
            </w:r>
            <w:bookmarkStart w:id="65" w:name="SP1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STACHE DE ROUHET </w:t>
            </w:r>
            <w:r>
              <w:rPr>
                <w:sz w:val="14"/>
              </w:rPr>
              <w:t xml:space="preserve">f., bai, par EL TORO (ps) </w:t>
            </w:r>
            <w:bookmarkStart w:id="66" w:name="SP1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TANE DE ROUHET </w:t>
            </w:r>
            <w:r>
              <w:rPr>
                <w:sz w:val="14"/>
              </w:rPr>
              <w:t xml:space="preserve">f., bai, par EL TORO (ps) </w:t>
            </w:r>
            <w:bookmarkStart w:id="67" w:name="SP1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DE ROUHET </w:t>
            </w:r>
            <w:r>
              <w:rPr>
                <w:sz w:val="14"/>
              </w:rPr>
              <w:t xml:space="preserve">h., bai, par LE PONTET (ps) </w:t>
            </w:r>
            <w:bookmarkStart w:id="68" w:name="SP1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PHON DE ROUHET </w:t>
            </w:r>
            <w:r>
              <w:rPr>
                <w:sz w:val="14"/>
              </w:rPr>
              <w:t xml:space="preserve">h., bai, par LE PONTET (ps) </w:t>
            </w:r>
            <w:bookmarkStart w:id="69" w:name="SP1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DEE DE ROUHET </w:t>
            </w:r>
            <w:r>
              <w:rPr>
                <w:sz w:val="14"/>
              </w:rPr>
              <w:t xml:space="preserve">f., alezan, par OSCAR DE ROUHET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IDA DE ROUHET </w:t>
            </w:r>
            <w:r>
              <w:rPr>
                <w:sz w:val="14"/>
              </w:rPr>
              <w:t xml:space="preserve">f., alezan, par DOUBLE ESPOIR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E ROUHET </w:t>
            </w:r>
            <w:r>
              <w:rPr>
                <w:sz w:val="14"/>
              </w:rPr>
              <w:t xml:space="preserve">f., bai, par ALME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RTILLE DE ROUHET </w:t>
            </w:r>
            <w:r>
              <w:rPr>
                <w:sz w:val="14"/>
              </w:rPr>
              <w:t xml:space="preserve">f., bai, par MIDNIGHT SUN (ps)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 DES LOGES </w:t>
            </w:r>
            <w:r>
              <w:rPr>
                <w:sz w:val="14"/>
              </w:rPr>
              <w:t xml:space="preserve">h., alezan, par JABAD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YADE DE ROUHET </w:t>
            </w:r>
            <w:r>
              <w:rPr>
                <w:sz w:val="14"/>
              </w:rPr>
              <w:t xml:space="preserve">f., alezan, par MIDNIGHT SUN (ps)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DROFOIL </w:t>
            </w:r>
            <w:r>
              <w:rPr>
                <w:sz w:val="14"/>
              </w:rPr>
              <w:t xml:space="preserve">h., (24,50 %) alezan, par QUART DE ROUGE (aa) </w:t>
            </w:r>
            <w:bookmarkStart w:id="76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OU II </w:t>
            </w:r>
            <w:r>
              <w:rPr>
                <w:sz w:val="14"/>
              </w:rPr>
              <w:t xml:space="preserve">m., (20,36 %) alezan, par BONAPARTE DU HILLO (aa)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8" w:name="PV4"/>
      <w:bookmarkStart w:id="79" w:name="PV4"/>
      <w:bookmarkEnd w:id="7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6:00Z</dcterms:modified>
  <cp:revision>4</cp:revision>
  <dc:subject/>
  <dc:title>VENEUR D'ETENCLIN</dc:title>
</cp:coreProperties>
</file>